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80615</wp:posOffset>
                </wp:positionV>
                <wp:extent cx="1278255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45pt;mso-wrap-distance-left:9.05pt;mso-wrap-distance-right:9.05pt;mso-wrap-distance-top:0pt;mso-wrap-distance-bottom:0pt;margin-top:187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407920</wp:posOffset>
                </wp:positionV>
                <wp:extent cx="126746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.7pt;mso-wrap-distance-left:9.05pt;mso-wrap-distance-right:9.05pt;mso-wrap-distance-top:0pt;mso-wrap-distance-bottom:0pt;margin-top:189.6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6.12.2021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1 «О бюджете Пермского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2022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3 и 2024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 040 608,54» заменить цифрами «5 267 395,59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242 941,01» заменить цифрами «5 556 228,7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202 332,47» заменить цифрами «288833,15». 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3 год в сумме 4 502 599,23 тыс. рублей и на 2024 год в сумме 4 445 099,95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3 год в сумме 4 502 599,23 тыс. рублей, в том числе условно утвержденные расходы в сумме 87 415,69 тыс. рублей, и на 2024 год в сумме 4 445 099,95 тыс. рублей, в том числе условно утвержденные расходы в сумме 90 249,14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509 956,9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685 243,84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43 480,26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 </w:t>
      </w:r>
      <w:r>
        <w:rPr>
          <w:szCs w:val="28"/>
        </w:rPr>
        <w:t xml:space="preserve">В пункте </w:t>
      </w:r>
      <w:r>
        <w:rPr>
          <w:szCs w:val="28"/>
          <w:lang w:val="ru-RU"/>
        </w:rPr>
        <w:t>17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409 742,15</w:t>
      </w:r>
      <w:r>
        <w:rPr>
          <w:szCs w:val="28"/>
        </w:rPr>
        <w:t>» замен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ами «</w:t>
      </w:r>
      <w:r>
        <w:rPr>
          <w:szCs w:val="28"/>
          <w:lang w:val="ru-RU"/>
        </w:rPr>
        <w:t>448 003,08</w:t>
      </w:r>
      <w:r>
        <w:rPr>
          <w:szCs w:val="28"/>
        </w:rPr>
        <w:t>».</w:t>
      </w:r>
    </w:p>
    <w:p>
      <w:pPr>
        <w:pStyle w:val="Normal"/>
        <w:autoSpaceDE w:val="false"/>
        <w:ind w:left="30" w:right="30" w:firstLine="678"/>
        <w:jc w:val="both"/>
        <w:rPr>
          <w:bCs/>
        </w:rPr>
      </w:pPr>
      <w:r>
        <w:rPr>
          <w:szCs w:val="28"/>
        </w:rPr>
        <w:t>1.8. В приложениях 8, 9, 10, 11 к решению наименование целевой стать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143011М150 </w:t>
      </w:r>
      <w:r>
        <w:rPr>
          <w:color w:val="000000"/>
          <w:szCs w:val="28"/>
          <w:lang w:val="en-US"/>
        </w:rPr>
        <w:t>«Участите в мероприятиях, направленных на гармонизацию межнациональных и межконфессиональных отношений</w:t>
      </w:r>
      <w:r>
        <w:rPr>
          <w:color w:val="000000"/>
          <w:szCs w:val="28"/>
        </w:rPr>
        <w:t>» заменить на «</w:t>
      </w:r>
      <w:r>
        <w:rPr>
          <w:bCs/>
        </w:rPr>
        <w:t>Выпуск информационных материалов, проведение и участие в мероприятиях, направленных на укрепление</w:t>
      </w:r>
      <w:r>
        <w:rPr>
          <w:bCs/>
          <w:color w:val="FF0000"/>
        </w:rPr>
        <w:t xml:space="preserve"> </w:t>
      </w:r>
      <w:r>
        <w:rPr>
          <w:bCs/>
        </w:rPr>
        <w:t>межнационального и межконфессионального согласия», наименование целевой статьи 201011Л110 «Проведение районного открытого вело-фестиваля» заменить на «Организация и проведение Семейного велофестиваля «Велопритяжение»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В приложениях 10, 11 к решению наименование КВСР 757</w:t>
      </w:r>
      <w:r>
        <w:rPr>
          <w:rFonts w:eastAsia="Calibri"/>
          <w:szCs w:val="28"/>
          <w:lang w:eastAsia="en-US"/>
        </w:rPr>
        <w:t xml:space="preserve"> «Управление по делам культуры администрации Пермского муниципального района» заменить на «Управление по делам культуры, молодёжи и спорта администрации Пермского муниципального района».</w:t>
      </w:r>
    </w:p>
    <w:p>
      <w:pPr>
        <w:pStyle w:val="Normal"/>
        <w:autoSpaceDE w:val="false"/>
        <w:ind w:left="30" w:right="30" w:firstLine="678"/>
        <w:jc w:val="both"/>
        <w:rPr>
          <w:rFonts w:ascii="Tahoma" w:hAnsi="Tahoma" w:eastAsia="Calibri" w:cs="Tahoma"/>
          <w:sz w:val="2"/>
          <w:szCs w:val="24"/>
          <w:lang w:eastAsia="en-US"/>
        </w:rPr>
      </w:pPr>
      <w:r>
        <w:rPr>
          <w:rFonts w:eastAsia="Calibri" w:cs="Tahoma" w:ascii="Tahoma" w:hAnsi="Tahoma"/>
          <w:sz w:val="2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я 2, 6, 12, 14, 19, 20 к решению изложить в новой редакции согласно приложениям 1, 4, 9, 10, 11, 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3, 4, 8, 9, 10, 11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3, 5, 6 ,7, 8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Земского Собрания </w:t>
        <w:tab/>
        <w:t xml:space="preserve">                                                      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97"/>
        <w:gridCol w:w="2821"/>
        <w:gridCol w:w="1997"/>
        <w:gridCol w:w="243"/>
        <w:gridCol w:w="1276"/>
        <w:gridCol w:w="39"/>
        <w:gridCol w:w="1237"/>
      </w:tblGrid>
      <w:tr>
        <w:trPr>
          <w:trHeight w:val="27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2.2022 № 210</w:t>
            </w:r>
          </w:p>
        </w:tc>
      </w:tr>
      <w:tr>
        <w:trPr>
          <w:trHeight w:val="268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приватизации</w:t>
            </w:r>
          </w:p>
        </w:tc>
      </w:tr>
      <w:tr>
        <w:trPr>
          <w:trHeight w:val="648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и плановый период 2023 - 2024 годы</w:t>
            </w:r>
          </w:p>
        </w:tc>
      </w:tr>
      <w:tr>
        <w:trPr>
          <w:trHeight w:val="27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0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нитарные предприятия, планируемые к преобразованию в акционерные общества, общества с ограниченной ответственностью:</w:t>
            </w:r>
          </w:p>
        </w:tc>
      </w:tr>
      <w:tr>
        <w:trPr>
          <w:trHeight w:val="3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местонахождение предприяти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после преобразования пред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Аптеки Пермского района» Пермского муниципального района, юридический адрес: 614506,  Пермский край, Пермский район, д.Кондратово, ул.Культуры 6а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ущественный комплекс предприятия.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работающих, по состоянию на 01.01.2022 – 35 человек.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ансовая стоимость основных средств по состоянию на 01.01.2022  составляет 7 508 326,6 руб.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3"/>
        <w:gridCol w:w="589"/>
        <w:gridCol w:w="1585"/>
        <w:gridCol w:w="373"/>
        <w:gridCol w:w="4107"/>
        <w:gridCol w:w="859"/>
        <w:gridCol w:w="567"/>
        <w:gridCol w:w="1560"/>
      </w:tblGrid>
      <w:tr>
        <w:trPr>
          <w:trHeight w:val="291" w:hRule="atLeast"/>
        </w:trPr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91" w:hRule="atLeast"/>
        </w:trPr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ind w:left="40" w:hanging="28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91" w:hRule="atLeast"/>
        </w:trPr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2.2022 № 21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787,05</w:t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22,73</w:t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 000 00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35,34</w:t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39</w:t>
            </w:r>
          </w:p>
        </w:tc>
      </w:tr>
      <w:tr>
        <w:trPr>
          <w:trHeight w:val="116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64,32</w:t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787,05</w:t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2.2022 № 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0 00 0000 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96,80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 000 00 0000 0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96,80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 000 00 0000 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,80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96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284"/>
        <w:gridCol w:w="231"/>
        <w:gridCol w:w="248"/>
        <w:gridCol w:w="513"/>
        <w:gridCol w:w="178"/>
        <w:gridCol w:w="1194"/>
        <w:gridCol w:w="4521"/>
        <w:gridCol w:w="266"/>
        <w:gridCol w:w="510"/>
        <w:gridCol w:w="530"/>
        <w:gridCol w:w="933"/>
        <w:gridCol w:w="90"/>
      </w:tblGrid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 на 2022 год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ыс. руб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33,1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833,1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21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5" w:hRule="atLeast"/>
        </w:trPr>
        <w:tc>
          <w:tcPr>
            <w:tcW w:w="21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4.02.2022 № 210               </w:t>
            </w:r>
          </w:p>
        </w:tc>
      </w:tr>
      <w:tr>
        <w:trPr>
          <w:trHeight w:val="265" w:hRule="atLeast"/>
        </w:trPr>
        <w:tc>
          <w:tcPr>
            <w:tcW w:w="21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10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 197,5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121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7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544,15</w:t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459,42</w:t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1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 021,8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 021,86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481,2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481,28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8 03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84,73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1,64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93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7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43,49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43,4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3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6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6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359,5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е административного центра Пермского муниципального район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289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3,6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,85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5,9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30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6,2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44</w:t>
            </w:r>
          </w:p>
        </w:tc>
      </w:tr>
      <w:tr>
        <w:trPr>
          <w:trHeight w:val="44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31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04,5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6,4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1,47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1,4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1,4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603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7 085,5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75,8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75,83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09,6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09,68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628,6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28,67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6,04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6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6,04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512,6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SФ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ы выбираем спорт!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</w:tr>
      <w:tr>
        <w:trPr>
          <w:trHeight w:val="374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88,81</w:t>
            </w:r>
          </w:p>
        </w:tc>
      </w:tr>
      <w:tr>
        <w:trPr>
          <w:trHeight w:val="71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3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6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6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Обеспечение устойчивого сокращения непригодного для проживания жилищного фонда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8,98</w:t>
            </w:r>
          </w:p>
        </w:tc>
      </w:tr>
      <w:tr>
        <w:trPr>
          <w:trHeight w:val="878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9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2,07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9,68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9,68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74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7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80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80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2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28,41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57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57,60</w:t>
            </w:r>
          </w:p>
        </w:tc>
      </w:tr>
      <w:tr>
        <w:trPr>
          <w:trHeight w:val="531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3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C4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 287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3"/>
        <w:gridCol w:w="499"/>
        <w:gridCol w:w="138"/>
        <w:gridCol w:w="5603"/>
        <w:gridCol w:w="1302"/>
        <w:gridCol w:w="1302"/>
      </w:tblGrid>
      <w:tr>
        <w:trPr>
          <w:trHeight w:val="361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178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61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995" w:hRule="atLeast"/>
        </w:trPr>
        <w:tc>
          <w:tcPr>
            <w:tcW w:w="10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-2024 годы</w:t>
            </w:r>
          </w:p>
        </w:tc>
      </w:tr>
      <w:tr>
        <w:trPr>
          <w:trHeight w:val="38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6,6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64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64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6,64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7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7,8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4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9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39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55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475,99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55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75,99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55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75,99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55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75,9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55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75,9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81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C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6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5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870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7"/>
        <w:gridCol w:w="124"/>
        <w:gridCol w:w="492"/>
        <w:gridCol w:w="1067"/>
        <w:gridCol w:w="138"/>
        <w:gridCol w:w="713"/>
        <w:gridCol w:w="131"/>
        <w:gridCol w:w="5681"/>
        <w:gridCol w:w="235"/>
        <w:gridCol w:w="899"/>
      </w:tblGrid>
      <w:tr>
        <w:trPr>
          <w:trHeight w:val="266" w:hRule="atLeast"/>
        </w:trPr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66" w:hRule="atLeast"/>
        </w:trPr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6" w:hRule="atLeast"/>
        </w:trPr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266" w:hRule="atLeast"/>
        </w:trPr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 год</w:t>
            </w:r>
          </w:p>
        </w:tc>
      </w:tr>
      <w:tr>
        <w:trPr>
          <w:trHeight w:val="26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20,3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398,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75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4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3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5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 599,5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23,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23,1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6,5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5,7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5,7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6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6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6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2 F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1,13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2,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2,0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7,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60,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18,5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4 47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5,5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2,4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е административного центр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,6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2,7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2,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2,7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2,7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7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7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8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80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2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160,4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805,96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805,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805,96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924,4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556,86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556,86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481,28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481,28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81,5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11,9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11,9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3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6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6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4,48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4,4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4,48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19,48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7,9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1,5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1,5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C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28,6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28,6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28,6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28,67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6,04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6,0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6,0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SФ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ы выбираем спорт!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87,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74,3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612,3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612,35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612,3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612,3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57,6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57,6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57,6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4,9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8,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9,84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9,8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9,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9,84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9,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9,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00,55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00,5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00,5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00,55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00,5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000,5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,04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,0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,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,04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,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,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4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6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85,5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85,5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75,8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75,8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09,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09,68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7,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7,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7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7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7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7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9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9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6,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14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7,3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 287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"/>
        <w:gridCol w:w="453"/>
        <w:gridCol w:w="203"/>
        <w:gridCol w:w="1214"/>
        <w:gridCol w:w="212"/>
        <w:gridCol w:w="574"/>
        <w:gridCol w:w="4601"/>
        <w:gridCol w:w="202"/>
        <w:gridCol w:w="1000"/>
        <w:gridCol w:w="1115"/>
      </w:tblGrid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3-2024 годы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9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91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39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47,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8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Обеспечение устойчивого сокращения непригодного для проживания жилищного фонд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1</w:t>
            </w:r>
          </w:p>
        </w:tc>
      </w:tr>
      <w:tr>
        <w:trPr>
          <w:trHeight w:val="172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C46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475,9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5,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99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6,64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4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8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451,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70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"/>
        <w:gridCol w:w="5974"/>
        <w:gridCol w:w="134"/>
        <w:gridCol w:w="1369"/>
        <w:gridCol w:w="1722"/>
      </w:tblGrid>
      <w:tr>
        <w:trPr>
          <w:trHeight w:val="271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71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1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271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2 год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>тыс. руб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003,08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28,20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25,28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02,92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003,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"/>
        <w:gridCol w:w="440"/>
        <w:gridCol w:w="2955"/>
        <w:gridCol w:w="148"/>
        <w:gridCol w:w="298"/>
        <w:gridCol w:w="557"/>
        <w:gridCol w:w="440"/>
        <w:gridCol w:w="835"/>
        <w:gridCol w:w="228"/>
        <w:gridCol w:w="906"/>
        <w:gridCol w:w="118"/>
        <w:gridCol w:w="1016"/>
        <w:gridCol w:w="224"/>
        <w:gridCol w:w="1014"/>
        <w:gridCol w:w="1021"/>
      </w:tblGrid>
      <w:tr>
        <w:trPr>
          <w:trHeight w:val="336" w:hRule="atLeast"/>
        </w:trPr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336" w:hRule="atLeast"/>
        </w:trPr>
        <w:tc>
          <w:tcPr>
            <w:tcW w:w="12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12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321" w:hRule="atLeast"/>
        </w:trPr>
        <w:tc>
          <w:tcPr>
            <w:tcW w:w="12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10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3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380" w:hRule="atLeast"/>
        </w:trPr>
        <w:tc>
          <w:tcPr>
            <w:tcW w:w="11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 0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1 747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297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39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59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 83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83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27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047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24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5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59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07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7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07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9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95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 65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2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981,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41,51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 692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981,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</w:tr>
      <w:tr>
        <w:trPr>
          <w:trHeight w:val="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Сылв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9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2: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91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 74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315,9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904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41,51</w:t>
            </w:r>
          </w:p>
        </w:tc>
      </w:tr>
      <w:tr>
        <w:trPr>
          <w:trHeight w:val="380" w:hRule="atLeast"/>
        </w:trPr>
        <w:tc>
          <w:tcPr>
            <w:tcW w:w="11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1287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6,9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6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73,2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86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1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166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01" w:hRule="atLeast"/>
        </w:trPr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24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68,3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81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0"/>
        <w:gridCol w:w="1580"/>
        <w:gridCol w:w="1720"/>
        <w:gridCol w:w="1500"/>
      </w:tblGrid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5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 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4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9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88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7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7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854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02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5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1280"/>
        <w:gridCol w:w="600"/>
        <w:gridCol w:w="1243"/>
        <w:gridCol w:w="557"/>
        <w:gridCol w:w="861"/>
        <w:gridCol w:w="500"/>
        <w:gridCol w:w="1342"/>
        <w:gridCol w:w="198"/>
        <w:gridCol w:w="1361"/>
        <w:gridCol w:w="2120"/>
        <w:gridCol w:w="1560"/>
        <w:gridCol w:w="1300"/>
        <w:gridCol w:w="1825"/>
      </w:tblGrid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ind w:left="-306" w:hanging="0"/>
              <w:jc w:val="right"/>
              <w:rPr>
                <w:sz w:val="20"/>
              </w:rPr>
            </w:pPr>
            <w:r>
              <w:rPr>
                <w:sz w:val="20"/>
              </w:rPr>
              <w:t>от 24.02.2022 № 210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89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6,00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0"/>
        <w:gridCol w:w="1480"/>
        <w:gridCol w:w="1920"/>
        <w:gridCol w:w="1480"/>
        <w:gridCol w:w="2672"/>
        <w:gridCol w:w="1559"/>
        <w:gridCol w:w="2127"/>
        <w:gridCol w:w="1275"/>
      </w:tblGrid>
      <w:tr>
        <w:trPr>
          <w:trHeight w:val="73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№ 131-Ф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22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5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7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5,6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6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80"/>
        <w:gridCol w:w="2584"/>
        <w:gridCol w:w="1842"/>
        <w:gridCol w:w="1087"/>
        <w:gridCol w:w="1748"/>
        <w:gridCol w:w="2268"/>
        <w:gridCol w:w="633"/>
        <w:gridCol w:w="1352"/>
        <w:gridCol w:w="633"/>
      </w:tblGrid>
      <w:tr>
        <w:trPr>
          <w:trHeight w:val="30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статьи 14 ФЗ № 131-Ф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статьи 14 ФЗ № 131-Ф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ыбираем спорт!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дорог, мос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6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4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5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2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6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3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1,51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,3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2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7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1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5,6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,91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0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7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5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2,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51,1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8:00Z</dcterms:created>
  <dc:creator>zayakina</dc:creator>
  <dc:description/>
  <cp:keywords/>
  <dc:language>en-US</dc:language>
  <cp:lastModifiedBy>KomitetZS</cp:lastModifiedBy>
  <cp:lastPrinted>2021-10-28T08:48:00Z</cp:lastPrinted>
  <dcterms:modified xsi:type="dcterms:W3CDTF">2022-02-25T05:27:00Z</dcterms:modified>
  <cp:revision>21</cp:revision>
  <dc:subject/>
  <dc:title>О внесении изменений и дополнений</dc:title>
</cp:coreProperties>
</file>